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 43-01/25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отношении адвоката 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Т.М.М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г. Москва</w:t>
        <w:tab/>
        <w:tab/>
        <w:tab/>
        <w:tab/>
        <w:tab/>
        <w:tab/>
        <w:t>30 январ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Никифорова А.В., Романова Н.Е., Павлухина А.А., Плотниковой В.С., Макарова С.Ю., Анисимова И.О., Кузьминой О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Архангельского М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 Рыбакове С.А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>
          <w:color w:val="000000"/>
        </w:rPr>
        <w:t>при участии адвоката Т.М.М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 10.01.2025 г. по жалобе</w:t>
      </w:r>
      <w:r>
        <w:rPr/>
        <w:t xml:space="preserve"> </w:t>
      </w:r>
      <w:r>
        <w:rPr>
          <w:sz w:val="24"/>
          <w:szCs w:val="24"/>
        </w:rPr>
        <w:t xml:space="preserve">доверителя 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</w:rPr>
        <w:t>А.О. в отношении адвоката</w:t>
      </w:r>
      <w:bookmarkStart w:id="0" w:name="_GoBack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.</w:t>
      </w:r>
      <w:r>
        <w:rPr>
          <w:sz w:val="24"/>
          <w:szCs w:val="24"/>
        </w:rPr>
        <w:t>М.М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>10.01.2025 г. в АПМО поступила жалоба доверителя Г.А.О. в отношении адвоката Т.М.М.</w:t>
      </w:r>
      <w:r>
        <w:rPr/>
        <w:t xml:space="preserve">, </w:t>
      </w:r>
      <w:r>
        <w:rPr>
          <w:szCs w:val="24"/>
        </w:rPr>
        <w:t>в которой заявитель сообщает, что</w:t>
      </w:r>
      <w:r>
        <w:rPr/>
        <w:t xml:space="preserve"> адвокат в ходе осуществления защиты заявителя на предварительном следствии и в суде первой инстанции не в полном объёме оказывала заявителю юридическую помощь, вела себя пассивно, не обратила внимания на многочисленные нарушения, допущенные в ходе проведения следствия, не дала надлежащей оценки экспертному заключению, </w:t>
      </w:r>
      <w:r>
        <w:rPr>
          <w:color w:val="000000"/>
        </w:rPr>
        <w:t xml:space="preserve">не заявила ходатайство о назначении и проведении дополнительной экспертизы, поскольку заключения по проведенной экспертизе не соответствуют требованиям действующего законодательства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журнала уч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ответа О. областной больницы запрос от 22.02.202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ответа АПМО на запрос от 15.02.2024 № 97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протокола освидетельствования от 10.01.202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постановления об отказе в возбуждении уголовного дела от 09.06.202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постановления о производстве освидетельствования от 10.01.202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ответа АПМО от 31.10.2024 № 434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протокола допроса подозреваемого от 10.01.202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ордера № 002132 от 11.01.202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протокола задержания подозреваемого от 10.01.202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ордера № 00367 от 17.06.2023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eastAsia="en-US"/>
        </w:rPr>
      </w:pPr>
      <w:r>
        <w:rPr/>
        <w:t xml:space="preserve">Адвокатом представлены письменные объяснения, в которых она не согласилась с доводами жалобы, пояснив, что </w:t>
      </w:r>
      <w:r>
        <w:rPr>
          <w:color w:val="000000"/>
        </w:rPr>
        <w:t>она осуществляла защиту Г.А.О. на предварительном следствии на основании соглашения об оказании юридической помощи от 11.01.2023 г., заключенного с З.Ю.Ю., матерью подзащитного, и впоследствии осуществляла защиту Г.А.О. в суде первой инстанции на основании соглашения об оказании юридической помощи от 17.06.2023 г., также заключенного с З.Ю.Ю. В письменных объяснениях адвокат подробно излагает в хронологическом порядке с необходимыми пояснениями описание действий, выполненных ею при осуществлении защиты Г.А.О. как своего доверителя по соглашению на предварительном следствии и в судебном процессе, отмечая, что, во-первых, ею были совершены все необходимые действия (посещения подзащитного в СИЗО-10, обжалование содержания под стражей, подготовка и заявление ходатайств, участие в 10 судебных заседаниях, подготовка апелляционной жалобы и пр.), во-вторых, все эти действия были осуществлены ею по согласованию с доверителем.</w:t>
      </w:r>
    </w:p>
    <w:p>
      <w:pPr>
        <w:pStyle w:val="Normal"/>
        <w:jc w:val="both"/>
        <w:rPr/>
      </w:pPr>
      <w:r>
        <w:rPr/>
        <w:tab/>
        <w:t xml:space="preserve">К письменным объяснениям адвоката приложены копии следующих документов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4"/>
        </w:rPr>
        <w:t>ходатайства адвоката Т.М.М. как защитника Г.А.О. о назначении судебной медицинской экспертиз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4"/>
        </w:rPr>
        <w:t xml:space="preserve">постановления О. городского суда М. области от 04.12.2023 г. по уголовному делу № …/23 об отказе в удовлетворении ходатайства защиты о назначении повторной судебной медицинской экспертизы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4"/>
        </w:rPr>
        <w:t>текста выступления Т.М.М. в прениях от 20.12.2023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4"/>
        </w:rPr>
        <w:t xml:space="preserve">приговора О. городского суда М. области от 18.01.2024 г. по уголовному делу № …/24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4"/>
        </w:rPr>
        <w:t>жалобы Г.А.О. О. городскому прокурору на указанный приговор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4"/>
        </w:rPr>
        <w:t xml:space="preserve">апелляционной жалобы на указанный приговор О. городского суда М. области от 18.11.2024 г. по уголовному делу № …/24, аргументированная, в частности, ссылкой на необоснованный отказ суда в назначении повторной судебной медицинской экспертизы, в которой содержится ходатайство о назначении повторной судебной медицинской экспертизы, с постановкой вопросов эксперту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4"/>
        </w:rPr>
        <w:t>апелляционного определения М. областного суда от 18.06.2024 г.</w:t>
      </w:r>
    </w:p>
    <w:p>
      <w:pPr>
        <w:pStyle w:val="Normal"/>
        <w:ind w:firstLine="708"/>
        <w:jc w:val="both"/>
        <w:rPr/>
      </w:pPr>
      <w:r>
        <w:rPr/>
        <w:t>30.01.2025 г. заявитель в заседание комиссии о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 xml:space="preserve">30.01.2025 г. адвокат в заседании комиссии поддержала доводы </w:t>
      </w:r>
      <w:r>
        <w:rPr>
          <w:color w:val="000000"/>
        </w:rPr>
        <w:t>поданных ею</w:t>
      </w:r>
      <w:r>
        <w:rPr>
          <w:color w:val="0000FF"/>
        </w:rPr>
        <w:t xml:space="preserve"> </w:t>
      </w:r>
      <w:r>
        <w:rPr/>
        <w:t>письменных объяснений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 4 ст. 23 КПЭА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жалобе заявитель выдвигает следующие дисциплинарные обвинения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 адвокат Т.М.М. ненадлежащим образом оказала ему юридическую помощь, в т.ч. вела себя пассивно в процессе защиты, не реагировала на нарушения, </w:t>
      </w:r>
      <w:r>
        <w:rPr/>
        <w:t>допущенные в ходе проведения следственных действий;</w:t>
      </w:r>
    </w:p>
    <w:p>
      <w:pPr>
        <w:pStyle w:val="Normal"/>
        <w:ind w:firstLine="708"/>
        <w:jc w:val="both"/>
        <w:rPr/>
      </w:pPr>
      <w:r>
        <w:rPr>
          <w:szCs w:val="24"/>
        </w:rPr>
        <w:t>- адвокат Т.М.М. выступала против назначения дополнительной экспертизы, на назначении которой он настаивал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оответствии с п. 1 ст. 23 КПЭ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части группы доводов о том, что адвокат Т.М.М. ненадлежащим образом оказала заявителю юридическую помощь (в т.ч. вела себя пассивно в процессе защиты, не реагировала на нарушения, </w:t>
      </w:r>
      <w:r>
        <w:rPr>
          <w:color w:val="000000"/>
        </w:rPr>
        <w:t>допущенные в ходе проведения следственных действий)</w:t>
      </w:r>
      <w:r>
        <w:rPr>
          <w:color w:val="0000FF"/>
          <w:szCs w:val="24"/>
        </w:rPr>
        <w:t xml:space="preserve"> </w:t>
      </w:r>
      <w:r>
        <w:rPr>
          <w:color w:val="000000"/>
          <w:szCs w:val="24"/>
        </w:rPr>
        <w:t>Комиссия отмечает, что указанные доводы не конкретизированы и не подтверждены заявителем надлежащими, достоверными и допустимыми доказательствами. Напротив, из объяснений адвоката Т.М.М., а также приложенных ею к объяснениям материалов адвокатского досье и иных материалов дисциплинарного производства следует, что она производила все необходимые действия по осуществлению защиты заявителя. Так, из процессуальных документов следует, что адвокат Т.М.М. принимала участие в следственных действиях и поддерживала позицию своего доверителя, подавала ходатайство о назначении экспертизы, подготовила мотивированную апелляционную жалобу на приговор суда и т.д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Также не находит своего подтверждения в материалах дисциплинарного производства и главный довод жалобы заявителя о том, что адвокат Т.М.М. выступала против назначения дополнительной экспертизы, на назначении которой он настаивал. Как следует из приложенных Т.М.М. к ее объяснениям документов, в судебном заседании 04.12.2023 г. ею было заявлено ходатайство о назначении экспертизы, однако постановлением судьи от 04.12.2023 г. в удовлетворении ходатайства о назначении дополнительной судебной медицинской экспертизы было отказано. Следовательно, данный довод жалобы заявителя также опровергается</w:t>
      </w:r>
      <w:r>
        <w:rPr>
          <w:color w:val="0000FF"/>
          <w:szCs w:val="24"/>
        </w:rPr>
        <w:t xml:space="preserve"> </w:t>
      </w:r>
      <w:r>
        <w:rPr>
          <w:color w:val="000000"/>
          <w:szCs w:val="24"/>
        </w:rPr>
        <w:t>материалами дисциплинарного производства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Кроме того, при рассмотрении дисциплинарного производства комиссия последовательно исходит из презумпции добросовестности адвоката, закрепленной в п.п. 1 п. 1 ст. 7 ФЗ «Об адвокатской деятельности и адвокатуре в РФ», п.1 ст. 8 Кодекса профессиональной этики адвоката, опровержении которой, в силу публично-правового характера дисциплинарного производства, возлагается на заявителя. В рассматриваемом дисциплинарном производстве комиссия считает, что доверителем не была оспорена презумпция добросовестности адвоката. Указанные заявителем в жалобе нарушения носят формальный характер и не подтверждаются надлежащими доказательствами, при этом заявитель не указывает, к каким конкретно нарушениям его прав и законных интересов привели действия адвокат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Таким образом, доводы жалобы не подтверждаются материалами дисциплинарного производств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Т.М.М. нарушений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Г.А.О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 w:val="16"/>
          <w:szCs w:val="16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 w:val="16"/>
          <w:szCs w:val="16"/>
        </w:rPr>
      </w:pPr>
      <w:r>
        <w:rPr>
          <w:rFonts w:eastAsia="Calibri"/>
          <w:b/>
          <w:bCs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- о необходимости прекращения дисциплинарного производства в отношении адвоката Т.М.М. ввиду отсутствия </w:t>
      </w:r>
      <w:r>
        <w:rPr/>
        <w:t>в ее действиях (бездействии) нарушения норм законодательства об адвокатской деятельности и адвокатуре и Кодекса профессиональной этики адвоката, и надлежащем исполнении своих профессиональных обязанностей перед доверителем Г.А.О.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 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8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2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Интернет)"/>
    <w:basedOn w:val="Normal"/>
    <w:qFormat/>
    <w:pPr/>
    <w:rPr>
      <w:color w:val="000000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Microsoft YaHei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;Microsoft YaHei" w:cs="Times New Roman"/>
      <w:color w:val="000000"/>
      <w:sz w:val="26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55:00Z</dcterms:created>
  <dc:creator>Александр Никифоров</dc:creator>
  <dc:description/>
  <cp:keywords/>
  <dc:language>en-US</dc:language>
  <cp:lastModifiedBy>Елизавета И. Буняшина</cp:lastModifiedBy>
  <cp:lastPrinted>2024-08-13T11:07:00Z</cp:lastPrinted>
  <dcterms:modified xsi:type="dcterms:W3CDTF">2025-02-20T13:37:00Z</dcterms:modified>
  <cp:revision>3</cp:revision>
  <dc:subject/>
  <dc:title>ЗАКЛЮЧЕНИЕ  КВАЛИФИКАЦИОНН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75AE38A614062A472BDD69701F41E_13</vt:lpwstr>
  </property>
  <property fmtid="{D5CDD505-2E9C-101B-9397-08002B2CF9AE}" pid="3" name="KSOProductBuildVer">
    <vt:lpwstr>1049-12.2.0.19805</vt:lpwstr>
  </property>
</Properties>
</file>